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ind w:left="5664" w:right="0" w:hanging="0"/>
        <w:rPr>
          <w:rFonts w:ascii="Arial" w:hAnsi="Arial" w:eastAsia="Times New Roman" w:cs="Arial"/>
          <w:color w:val="00000A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A"/>
          <w:sz w:val="22"/>
          <w:szCs w:val="22"/>
          <w:lang w:eastAsia="en-US"/>
        </w:rPr>
        <w:t>Ustrzyki Dolne, dnia 12.04.2017r.</w:t>
      </w:r>
    </w:p>
    <w:p>
      <w:pPr>
        <w:pStyle w:val="Default"/>
        <w:spacing w:lineRule="atLeast" w:line="100"/>
        <w:rPr>
          <w:rFonts w:ascii="Arial" w:hAnsi="Arial" w:eastAsia="Times New Roman" w:cs="Arial"/>
          <w:color w:val="00000A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A"/>
          <w:sz w:val="22"/>
          <w:szCs w:val="22"/>
          <w:lang w:eastAsia="en-US"/>
        </w:rPr>
      </w:r>
    </w:p>
    <w:p>
      <w:pPr>
        <w:pStyle w:val="Default"/>
        <w:spacing w:lineRule="atLeast" w:line="100"/>
        <w:rPr>
          <w:rFonts w:ascii="Arial" w:hAnsi="Arial" w:eastAsia="Times New Roman" w:cs="Arial"/>
          <w:color w:val="00000A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A"/>
          <w:sz w:val="22"/>
          <w:szCs w:val="22"/>
          <w:lang w:eastAsia="en-US"/>
        </w:rPr>
      </w:r>
    </w:p>
    <w:p>
      <w:pPr>
        <w:pStyle w:val="Default"/>
        <w:spacing w:lineRule="atLeast" w:line="10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  <w:lang w:eastAsia="en-US"/>
        </w:rPr>
        <w:t>ZP-271.15.2017</w:t>
      </w:r>
    </w:p>
    <w:p>
      <w:pPr>
        <w:pStyle w:val="Default"/>
        <w:spacing w:lineRule="atLeast" w:line="10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WYJAŚNIENIE I ZMIANA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SPECYFIKACJI ISTOTNYCH WARUNKÓW ZAMÓWIENIA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: „</w:t>
      </w:r>
      <w:r>
        <w:rPr>
          <w:rFonts w:cs="Arial" w:ascii="Arial" w:hAnsi="Arial"/>
          <w:b/>
          <w:sz w:val="22"/>
          <w:szCs w:val="22"/>
        </w:rPr>
        <w:t xml:space="preserve">Wymiana lamp oświetlenia wraz z zapewnieniem finansowania w oparciu </w:t>
        <w:br/>
        <w:t>o model ESCO oraz usługą serwisu/konserw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terenie Gminy Ustrzyki Dolne ”</w:t>
      </w:r>
    </w:p>
    <w:p>
      <w:pPr>
        <w:pStyle w:val="Normal"/>
        <w:spacing w:lineRule="auto" w:line="360" w:before="80" w:after="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12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38 ust. 4 ustawy prawo zamówień publicznych (tekst jedn.           Dz. U. z 2015 r. poz. 2164 z późn. zm.), Zamawiający Gmina Ustrzyki Dolne udziela wyjaśnienia na zadawane pytania Wykonawców  dotyczące treści specyfikacji istotnych warunków zamówienia 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nadal utrzymuje nakaz stosowania kompensacji mocy biernej pojemnościowej wewnątrz oprawy LED z pełną świadomością decyzji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skazanie typu i rodzaju zabezpieczeń przedlicznikowych w poszczególnych szafach oświetleniowych w celu weryfikacji mocy projektowanego oświetlenia LED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osiada informacji dotyczących zabezpieczeń przedlicznikowych </w:t>
        <w:br/>
        <w:t>w poszczególnych szafach oświetleniowych. Według Zamawiającego w/w informacje Wykonawca pozyska na etapie inwentaryzacji istniejącego oświetle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rzewiduje zmianę charakterystyki, typów, wielkości zabezpieczeń zwłaszcza w częściach przedlicznikowych, jeśli wystąpi problem rozruchu opraw LED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ponosi koszty wymiany, zmiany mocy umownej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bookmarkStart w:id="0" w:name="_GoBack"/>
      <w:bookmarkEnd w:id="0"/>
    </w:p>
    <w:p>
      <w:pPr>
        <w:pStyle w:val="Normal"/>
        <w:spacing w:lineRule="atLeast" w:line="100" w:before="0" w:after="120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4-11T14:37:00Z</cp:lastPrinted>
  <dcterms:modified xsi:type="dcterms:W3CDTF">2016-07-04T11:58:00Z</dcterms:modified>
  <cp:revision>2</cp:revision>
  <dc:subject/>
  <dc:title/>
</cp:coreProperties>
</file>